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36"/>
        </w:rPr>
      </w:pPr>
      <w:r>
        <w:rPr>
          <w:rFonts w:eastAsia="MS Mincho;ＭＳ 明朝" w:cs="Times New Roman" w:ascii="Times New Roman" w:hAnsi="Times New Roman"/>
          <w:b/>
          <w:sz w:val="36"/>
        </w:rPr>
        <w:t>Accredited Standards Committee C63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36"/>
        </w:rPr>
      </w:pPr>
      <w:r>
        <w:rPr>
          <w:rFonts w:eastAsia="MS Mincho;ＭＳ 明朝" w:cs="Times New Roman" w:ascii="Times New Roman" w:hAnsi="Times New Roman"/>
          <w:b/>
          <w:sz w:val="36"/>
        </w:rPr>
        <w:t>Subcommittee 5 - Immunity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36"/>
        </w:rPr>
      </w:pPr>
      <w:r>
        <w:rPr>
          <w:rFonts w:eastAsia="MS Mincho;ＭＳ 明朝" w:cs="Times New Roman" w:ascii="Times New Roman" w:hAnsi="Times New Roman"/>
          <w:b/>
          <w:sz w:val="36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36"/>
        </w:rPr>
      </w:pPr>
      <w:r>
        <w:rPr>
          <w:rFonts w:eastAsia="MS Mincho;ＭＳ 明朝" w:cs="Times New Roman" w:ascii="Times New Roman" w:hAnsi="Times New Roman"/>
          <w:b/>
          <w:sz w:val="36"/>
        </w:rPr>
        <w:t>Approved Minutes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36"/>
        </w:rPr>
      </w:pPr>
      <w:r>
        <w:rPr>
          <w:rFonts w:eastAsia="MS Mincho;ＭＳ 明朝" w:cs="Times New Roman" w:ascii="Times New Roman" w:hAnsi="Times New Roman"/>
          <w:b/>
          <w:sz w:val="36"/>
        </w:rPr>
        <w:t>October 27, 2004 at ETS-Lindgren, Cedar Park, TX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36"/>
        </w:rPr>
      </w:pPr>
      <w:r>
        <w:rPr>
          <w:rFonts w:eastAsia="MS Mincho;ＭＳ 明朝" w:cs="Times New Roman" w:ascii="Times New Roman" w:hAnsi="Times New Roman"/>
          <w:b/>
          <w:sz w:val="36"/>
        </w:rPr>
        <w:t>Date Prepared:  April 26, 2005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sz w:val="28"/>
        </w:rPr>
        <w:t>Presiding SC 5 Officer:</w:t>
      </w:r>
      <w:r>
        <w:rPr>
          <w:rFonts w:eastAsia="MS Mincho;ＭＳ 明朝" w:cs="Times New Roman" w:ascii="Times New Roman" w:hAnsi="Times New Roman"/>
          <w:sz w:val="28"/>
        </w:rPr>
        <w:t xml:space="preserve">  Ed Hare</w:t>
        <w:tab/>
        <w:tab/>
        <w:tab/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sz w:val="28"/>
        </w:rPr>
        <w:t>Subcommittee Secretary:</w:t>
      </w:r>
      <w:r>
        <w:rPr>
          <w:rFonts w:eastAsia="MS Mincho;ＭＳ 明朝" w:cs="Times New Roman" w:ascii="Times New Roman" w:hAnsi="Times New Roman"/>
          <w:sz w:val="28"/>
        </w:rPr>
        <w:t xml:space="preserve">  None present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Members Present: 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>Ed Hare, SC 5 Chairman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>Jon Casamento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>Don Heirman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>Dan Hooliha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Victor Kuczynski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>Herb Mertel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>Jeff Silberber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Members Absent: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Joe Morrissey, SC 5 Secretar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Chrys Chrysanthou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Werner Schaefer</w:t>
      </w:r>
    </w:p>
    <w:p>
      <w:pPr>
        <w:pStyle w:val="PlainText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Guests Present: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>Bob Hofmann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>Steve Berg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1.   Call to Order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d Hare called the meeting to order at 4:15 PM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</w:rPr>
        <w:t>2.   Approval of April 2004 Minutes and October Meeting Agenda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agenda for the October 2004 meeting was presented and approved. The minutes of the April 2004 meeting were presented and approved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3.  SC 5 membership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widowControl w:val="fals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ill Scrivner and Joel Schneider are no longer active on C63. </w:t>
      </w:r>
    </w:p>
    <w:p>
      <w:pPr>
        <w:pStyle w:val="PlainText"/>
        <w:widowControl w:val="fals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C 5 voted to recommend Bob Hofmann and Steve Berger as members.  Ed Hare will make a motion to accept them as members at the C63 parent committee meeting in April 2005.</w:t>
      </w:r>
    </w:p>
    <w:p>
      <w:pPr>
        <w:pStyle w:val="PlainText"/>
        <w:widowControl w:val="fals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widowControl w:val="false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4.   Status of Document C63.24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he status of C63.24, ad-hoc testing, was discussed briefly. The work on this document will continue after SC 8 completes its revisions to C63.18. SC 5 will continue to provide input and help with that document.  Ed Hare will serve as liaison to SC 8 WG1.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5.  SC 5 Vice Chair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position of Vice Chair is open.  Ed Hare will solicit a volunteer to serve in this capacity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6.   Subcommittee 5 Meeting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C5 again discussed the need for the subcommittee to have a separate meeting time at the C63 series of meetings. It was decided to have Ed Hare carry this concern to the Steering Committee to be resolved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7.  Immunity of Office Equipment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teve Berger proposed a study project to look at the immunity of office equipment to transmitters commonly in use in an office environment.  He agreed to form and chair a Working Group and to prepare a PINS or PINS-C by the October 2005 SC5 meeting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8.   Future work of SC 5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 brief discussion about future work of SC 5 resulted in a decision to review C63.12 and C63.15 and to assess what maintenance SC 5 should do on those documents.   It was decided to recommend that the parent committee pass responsibility for maintenance C63.15 be passed to SC 5 after the present round of balloting and revisions is completed under SC 1. 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9.   Adjournment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he meeting was adjourned at 4:40 PM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Minutes Submitted by: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d Hare, SC 5 Chairman</w:t>
      </w:r>
    </w:p>
    <w:sectPr>
      <w:type w:val="nextPage"/>
      <w:pgSz w:w="12240" w:h="15840"/>
      <w:pgMar w:left="1800" w:right="1800" w:gutter="0" w:header="0" w:top="816" w:footer="0" w:bottom="9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color w:val="00000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color w:val="000000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09:00Z</dcterms:created>
  <dc:creator>LAB_LAPTOP</dc:creator>
  <dc:description/>
  <dc:language>en-US</dc:language>
  <cp:lastModifiedBy>H R Hofmann</cp:lastModifiedBy>
  <cp:lastPrinted>2005-09-23T19:59:00Z</cp:lastPrinted>
  <dcterms:modified xsi:type="dcterms:W3CDTF">2006-03-30T02:13:00Z</dcterms:modified>
  <cp:revision>6</cp:revision>
  <dc:subject/>
  <dc:title>ASC C63 SC 5:  Immunity Testing and Limits</dc:title>
</cp:coreProperties>
</file>