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Standards Committee C63</w:t>
      </w:r>
      <w:r>
        <w:rPr>
          <w:rFonts w:cs="Times New Roman" w:ascii="Times New Roman" w:hAnsi="Times New Roman"/>
          <w:sz w:val="28"/>
          <w:vertAlign w:val="superscript"/>
        </w:rPr>
        <w:t>TM</w:t>
      </w:r>
    </w:p>
    <w:p>
      <w:pPr>
        <w:pStyle w:val="Subtitle"/>
        <w:rPr>
          <w:rFonts w:ascii="Century Schoolbook" w:hAnsi="Century Schoolbook" w:cs="Century Schoolbook"/>
        </w:rPr>
      </w:pPr>
      <w:r>
        <w:rPr/>
        <w:t>Electromagnetic Compatibilit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bcommittee 3 – International Standardization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Minutes</w:t>
      </w:r>
      <w:r>
        <w:rPr>
          <w:rFonts w:cs="Century Schoolbook" w:ascii="Century Schoolbook" w:hAnsi="Century Schoolbook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</w:r>
    </w:p>
    <w:p>
      <w:pPr>
        <w:pStyle w:val="Heading1"/>
        <w:rPr/>
      </w:pPr>
      <w:r>
        <w:rPr/>
        <w:t>Wednesday, 25 October, 2006, 15:00 – 17:0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RRL</w:t>
      </w:r>
    </w:p>
    <w:p>
      <w:pPr>
        <w:pStyle w:val="Normal"/>
        <w:jc w:val="center"/>
        <w:rPr/>
      </w:pPr>
      <w:r>
        <w:rPr>
          <w:b/>
          <w:color w:val="000000"/>
        </w:rPr>
        <w:t>225 Main St., Newington, CT</w:t>
      </w:r>
    </w:p>
    <w:p>
      <w:pPr>
        <w:pStyle w:val="Normal"/>
        <w:jc w:val="center"/>
        <w:rPr/>
      </w:pPr>
      <w:r>
        <w:rPr>
          <w:b/>
        </w:rPr>
        <w:t>Contact:  Ed Hare, 860 594-0318, W1RFI@ARRL.org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  <w:t>Members Present: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John Lichtig, Chairman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Poul Andersen, Vice-chairman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Don Heirman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Dan Hoolihan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William Hurst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Ralph Showers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  <w:t>Members Absent:</w:t>
      </w:r>
    </w:p>
    <w:p>
      <w:pPr>
        <w:pStyle w:val="Heading2"/>
        <w:rPr/>
      </w:pPr>
      <w:r>
        <w:rPr/>
        <w:t>Steven Berger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Ed Hare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Werner Schaefer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Dave Southworth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  <w:t>C63</w:t>
      </w:r>
      <w:r>
        <w:rPr>
          <w:rFonts w:cs="Century Schoolbook" w:ascii="Century Schoolbook" w:hAnsi="Century Schoolbook"/>
          <w:b/>
          <w:color w:val="000000"/>
          <w:sz w:val="24"/>
          <w:vertAlign w:val="superscript"/>
        </w:rPr>
        <w:t>TM</w:t>
      </w:r>
      <w:r>
        <w:rPr>
          <w:rFonts w:cs="Century Schoolbook" w:ascii="Century Schoolbook" w:hAnsi="Century Schoolbook"/>
          <w:b/>
          <w:color w:val="000000"/>
          <w:sz w:val="24"/>
        </w:rPr>
        <w:t xml:space="preserve"> Members Present as Observers: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Jon Casamento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Zhong Chen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Bob DeLisi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Ken Hall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Victor Kuczynski</w:t>
      </w:r>
    </w:p>
    <w:p>
      <w:pPr>
        <w:pStyle w:val="Heading5"/>
        <w:rPr>
          <w:color w:val="000000"/>
        </w:rPr>
      </w:pPr>
      <w:r>
        <w:rPr>
          <w:color w:val="000000"/>
        </w:rPr>
        <w:t>Dheena Moongilan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Ghery Pettit</w:t>
      </w:r>
    </w:p>
    <w:p>
      <w:pPr>
        <w:pStyle w:val="Heading2"/>
        <w:rPr/>
      </w:pPr>
      <w:r>
        <w:rPr/>
        <w:t>Robert Pritchard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Jeffrey Silberberg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Steve Whitesell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sz w:val="24"/>
        </w:rPr>
        <w:t>Mike Windler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ichard Worley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  <w:t>Observers:</w:t>
      </w:r>
    </w:p>
    <w:p>
      <w:pPr>
        <w:pStyle w:val="Heading2"/>
        <w:rPr>
          <w:color w:val="000000"/>
        </w:rPr>
      </w:pPr>
      <w:r>
        <w:rPr>
          <w:color w:val="000000"/>
        </w:rPr>
        <w:t>Colin Brench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Paul Cardinal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Bob Jenkins</w:t>
      </w:r>
    </w:p>
    <w:p>
      <w:pPr>
        <w:pStyle w:val="Heading5"/>
        <w:rPr>
          <w:color w:val="000000"/>
        </w:rPr>
      </w:pPr>
      <w:r>
        <w:rPr>
          <w:color w:val="000000"/>
        </w:rPr>
        <w:t>Clark Vitek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Call to order (Lichtig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The meeting was opened a 1525 with self introduction of the attendees.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Chairman Lichtig thanked ARRL and Ed Hare for arranging and hosting the meeting.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Chairman Lichtig talked about the content of the SC3 website.</w:t>
      </w:r>
    </w:p>
    <w:p>
      <w:pPr>
        <w:pStyle w:val="Normal"/>
        <w:ind w:left="720" w:hanging="0"/>
        <w:rPr/>
      </w:pPr>
      <w:r>
        <w:rPr>
          <w:b/>
          <w:color w:val="FF0000"/>
          <w:sz w:val="24"/>
        </w:rPr>
        <w:t>Action Item SC3-06 OCT-1</w:t>
      </w:r>
      <w:r>
        <w:rPr>
          <w:color w:val="FF0000"/>
          <w:sz w:val="24"/>
        </w:rPr>
        <w:t>: Chairman Lichtig is to send an e-mail to Subcommittee 3 members with website info and the pass wor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pproval of agenda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Review of action items added as a new item 10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The agenda was approved as modified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view of previous minutes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The minutes were approved as posted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view SC3 Membership</w:t>
      </w:r>
    </w:p>
    <w:p>
      <w:pPr>
        <w:pStyle w:val="Heading3"/>
        <w:ind w:left="720" w:hanging="0"/>
        <w:rPr/>
      </w:pPr>
      <w:r>
        <w:rPr/>
        <w:t>Responses to Chairman’s letters to TAs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Chairman Lichtig reported that the letter has been drafted, but not yet sent out.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Action Item:  Chairman Lichtig to send the letters soon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ISO reps and Other Interests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Action Item SC3-06OCT-2: Poul Andersen to provide US AG contact information for ISO TC23,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>T110, T127 to Chairman Lichti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articipation in </w:t>
      </w:r>
      <w:r>
        <w:rPr>
          <w:color w:val="000000"/>
          <w:sz w:val="24"/>
        </w:rPr>
        <w:t>TC77 Meetings</w:t>
      </w:r>
    </w:p>
    <w:p>
      <w:pPr>
        <w:pStyle w:val="Norma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Other EMC related TCs/SC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Ralph Showers stated that TC77 had not met since the March SC3 meet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It was also stated that Bill Radaski will be proposed to have another 3 year term as Chair of ACE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IS_F and B met to discuss product responsibility and their agreement was accepted in the Steering Committee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C63.16 is expected to be issued prior to 61000-4-2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Harmonic content concerns are reduced – US concerned individuals have backed off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A LISN is being developed in the frequency range of 2.4 kHz – 9 kHz in TC77A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TC106 is developing EMF measurement procedures that are very similar to the procedures used for ITE radiated emssions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velop process to achieve unified US position on issues related to multiple TCs/SCs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>After considerable discussion, it was agreed that the Chairman would send a list of the current C63</w:t>
      </w:r>
      <w:r>
        <w:rPr>
          <w:color w:val="000000"/>
          <w:sz w:val="24"/>
          <w:vertAlign w:val="superscript"/>
        </w:rPr>
        <w:t>TM</w:t>
      </w:r>
      <w:r>
        <w:rPr>
          <w:color w:val="000000"/>
          <w:sz w:val="24"/>
        </w:rPr>
        <w:t xml:space="preserve"> PINS to the TAs with the request for feedback as to similarities or differences relative to the various international standards activities.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Action Item SC3-06OCT-3: Chairman Lichtig and Don Heirman to send C63™ PINS to the TAs for their review to identify similar wor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CISPR technical issues and positions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To note compilation of reports (Available reports attached to the minutes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teering (Showers, Heirman, Andersen)</w:t>
      </w:r>
    </w:p>
    <w:p>
      <w:pPr>
        <w:pStyle w:val="Heading4"/>
        <w:ind w:left="360" w:hanging="0"/>
        <w:rPr>
          <w:color w:val="000000"/>
        </w:rPr>
      </w:pPr>
      <w:r>
        <w:rPr/>
        <w:t>Don Heirman provided a summary of the SCS meetings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A (Vitek/Heirman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sz w:val="24"/>
        </w:rPr>
        <w:t>Clark Vitek provided a summary of the SCA HoD Report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B (Mahn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sz w:val="24"/>
        </w:rPr>
        <w:t>Jeffrey Silberburg provided a summary of Sitzman’s report on the SCB meeting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D (Bauer/Andersen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sz w:val="24"/>
        </w:rPr>
        <w:t>Poul Andersen provided a summary of the SCD HoD Report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F (Showers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sz w:val="24"/>
        </w:rPr>
        <w:t>Ralph Showers provided a summary of the SCF meeting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H (Hunter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sz w:val="24"/>
        </w:rPr>
        <w:t>William Hurst provided a summary of the SCH HoD Report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I (Wagner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airmen Lichtig provided a summary of the SCI HoD Report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TC77 technical issues and positions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sz w:val="24"/>
        </w:rPr>
        <w:t>To note compilation of reports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TC77     (Showers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77A  (Showers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77B  (Showers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77C   (Barne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vered during the discussion of 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participation in CISF and CISX has been minima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Other issues and discussion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emplate for TA/DTA reports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Action Item SC3-06OCT-4: Chairman Lichtig is to send the draft template to the members of SC3 and the TA/DTAs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view Action Item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C3Mar06-1 still op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C3Mar06-2, -3, -5 still op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C3Mar06-4 Closed with the new Action Item created in this meet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ext meeting – In conjunction with the spring ASC C63 meeting 28 Mar 2007 at IEEE headquarte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djournment</w:t>
      </w:r>
    </w:p>
    <w:p>
      <w:pPr>
        <w:pStyle w:val="Normal"/>
        <w:rPr/>
      </w:pPr>
      <w:r>
        <w:rPr>
          <w:color w:val="000000"/>
          <w:sz w:val="24"/>
        </w:rPr>
        <w:t>The meeting was adjourned at 1750 with thanks to all the participan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TION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>ANSI ASC-C63 Subcommittee 3, Consolidated Action Item List (As of March 2006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1890"/>
        <w:gridCol w:w="99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31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Item 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le Perso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312" w:hanging="0"/>
              <w:rPr>
                <w:sz w:val="22"/>
              </w:rPr>
            </w:pPr>
            <w:r>
              <w:rPr>
                <w:sz w:val="22"/>
              </w:rPr>
              <w:t>SC3-06MAR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raft and send a letter encouraging the TAs not currently involved to become part of SC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ht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tters will be sent so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312" w:hanging="0"/>
              <w:rPr>
                <w:sz w:val="22"/>
              </w:rPr>
            </w:pPr>
            <w:r>
              <w:rPr>
                <w:sz w:val="22"/>
              </w:rPr>
              <w:t>SC3-06MAR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CIS_B TA to obtain the HoD reports for inclusion in 03-14-06 meeting minut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ht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312" w:hanging="0"/>
              <w:rPr/>
            </w:pPr>
            <w:r>
              <w:rPr>
                <w:sz w:val="22"/>
              </w:rPr>
              <w:t>SC3-06MAR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Contact CIS_H TA to obtain the HoD reports for inclusion in 03-14-06 meeting minut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ht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312" w:hanging="0"/>
              <w:rPr>
                <w:sz w:val="22"/>
              </w:rPr>
            </w:pPr>
            <w:bookmarkStart w:id="0" w:name="OLE_LINK2"/>
            <w:bookmarkStart w:id="1" w:name="OLE_LINK1"/>
            <w:r>
              <w:rPr>
                <w:sz w:val="22"/>
              </w:rPr>
              <w:t>SC3-06MAR-4</w:t>
            </w:r>
            <w:bookmarkEnd w:id="0"/>
            <w:bookmarkEnd w:id="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tact the TAG TAs to see if there can be a joint discussion on a common approach between their respective organizat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ht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312" w:hanging="0"/>
              <w:rPr>
                <w:sz w:val="22"/>
              </w:rPr>
            </w:pPr>
            <w:r>
              <w:rPr>
                <w:sz w:val="22"/>
              </w:rPr>
              <w:t>SC3-06MAR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tain HoD report for SC77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ht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312" w:hanging="0"/>
              <w:rPr>
                <w:sz w:val="22"/>
              </w:rPr>
            </w:pPr>
            <w:r>
              <w:rPr>
                <w:sz w:val="22"/>
              </w:rPr>
              <w:t>SC3-06OCT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4"/>
              </w:rPr>
              <w:t>Send an e-mail to Subcommittee 3 members with website info and the pass wo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ht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312" w:hanging="0"/>
              <w:rPr>
                <w:sz w:val="22"/>
              </w:rPr>
            </w:pPr>
            <w:r>
              <w:rPr>
                <w:sz w:val="22"/>
              </w:rPr>
              <w:t>SC3-06OCT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4"/>
              </w:rPr>
              <w:t>Provide US AG contact information for ISO TC23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T110, T127 to Chairman Lichti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ers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312" w:hanging="0"/>
              <w:rPr>
                <w:sz w:val="22"/>
              </w:rPr>
            </w:pPr>
            <w:r>
              <w:rPr>
                <w:sz w:val="22"/>
              </w:rPr>
              <w:t>SC3-06OCT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4"/>
              </w:rPr>
              <w:t>Send C63™ PINS to the TAs for their review to identify similar wor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irman, Licht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312" w:hanging="0"/>
              <w:rPr>
                <w:sz w:val="22"/>
              </w:rPr>
            </w:pPr>
            <w:r>
              <w:rPr>
                <w:sz w:val="22"/>
              </w:rPr>
              <w:t>SC3-06OCT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4"/>
              </w:rPr>
              <w:t>Send the draft template to the members of SC3 and the TA/DTA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ht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right="-31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color w:val="FF0000"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15:00Z</dcterms:created>
  <dc:creator>John F. Lichtig</dc:creator>
  <dc:description/>
  <cp:keywords/>
  <dc:language>en-US</dc:language>
  <cp:lastModifiedBy>John F. Lichtig</cp:lastModifiedBy>
  <cp:lastPrinted>2006-02-01T23:01:00Z</cp:lastPrinted>
  <dcterms:modified xsi:type="dcterms:W3CDTF">2006-10-30T19:57:00Z</dcterms:modified>
  <cp:revision>10</cp:revision>
  <dc:subject>c63-sc3-agenda. 04-09-03</dc:subject>
  <dc:title>c63-sc3-agenda. 04-09-03</dc:title>
</cp:coreProperties>
</file>