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Standards Committee C63</w:t>
      </w:r>
    </w:p>
    <w:p>
      <w:pPr>
        <w:pStyle w:val="Subtitle"/>
        <w:rPr>
          <w:rFonts w:ascii="Century Schoolbook" w:hAnsi="Century Schoolbook" w:cs="Century Schoolbook"/>
        </w:rPr>
      </w:pPr>
      <w:r>
        <w:rPr/>
        <w:t>Electromagnetic Compatibilit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ubcommittee 3 – International Standardization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Meeting Minutes</w:t>
      </w:r>
      <w:r>
        <w:rPr>
          <w:rFonts w:cs="Century Schoolbook" w:ascii="Century Schoolbook" w:hAnsi="Century Schoolbook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</w:r>
    </w:p>
    <w:p>
      <w:pPr>
        <w:pStyle w:val="TextBody"/>
        <w:rPr/>
      </w:pPr>
      <w:r>
        <w:rPr/>
        <w:t>Wednesday, 28 September 2005</w:t>
      </w:r>
    </w:p>
    <w:p>
      <w:pPr>
        <w:pStyle w:val="TextBody"/>
        <w:rPr>
          <w:b/>
          <w:b/>
          <w:bCs/>
        </w:rPr>
      </w:pPr>
      <w:r>
        <w:rPr/>
        <w:t>Irvine, CA</w:t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00"/>
          <w:sz w:val="24"/>
        </w:rPr>
      </w:pPr>
      <w:r>
        <w:rPr>
          <w:rFonts w:cs="Century Schoolbook" w:ascii="Century Schoolbook" w:hAnsi="Century Schoolbook"/>
          <w:b/>
          <w:bCs/>
          <w:color w:val="000000"/>
          <w:sz w:val="24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  <w:sz w:val="24"/>
        </w:rPr>
      </w:pPr>
      <w:r>
        <w:rPr>
          <w:rFonts w:cs="Century Schoolbook" w:ascii="Century Schoolbook" w:hAnsi="Century Schoolbook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Call to order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Introduction of members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Opening comments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Vice chai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pproval of agend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Cape Town meet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eview of previous minut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SC3 Scope and Membership Li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CISPR Chai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CISPR technical issues and positions (TA’s)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A (Vitek, Heirman) (discussed SC A agenda)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B (Hunter, Mahn, Hurst) (B and F exchanging products; one day seminar on CISPR matters—multinational interests from companies)—Silberberg gave brief report on B and H)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D (Andersen, Bauer) (Not meeting in Cape Town:  May in Japan; ISO TC22 WG3; 12 and 25)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F (Yandek, Showers) (See Jeff’s input and comments for 7.2 above)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H (Hunter, Mahn, Hurst) (See Jeff’s report)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SCI (Wagner) (presented SC agenda info)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 xml:space="preserve">CISPR Steering Committe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TC77 technical issues and positions (Showers, Maas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Can have 6 member for SC77A; Issue with IEEE 1309 needing challenge to SC77B WG10)  ISO 22 documents have 1309 –Cape Town need by Steve Berger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Other issues and discussion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Horizontal or Vertical standard.  Standards issue. 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ext meet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Adjournmen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06:00Z</dcterms:created>
  <dc:creator>John F. Lichtig</dc:creator>
  <dc:description/>
  <cp:keywords/>
  <dc:language>en-US</dc:language>
  <cp:lastModifiedBy>John F. Lichtig</cp:lastModifiedBy>
  <cp:lastPrinted>2003-02-20T11:36:00Z</cp:lastPrinted>
  <dcterms:modified xsi:type="dcterms:W3CDTF">2005-12-01T12:07:00Z</dcterms:modified>
  <cp:revision>3</cp:revision>
  <dc:subject>c63-sc3-agenda. 04-28-04</dc:subject>
  <dc:title>c63-sc3-agenda. 04-28-04</dc:title>
</cp:coreProperties>
</file>